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护理系购置虚拟仿真实训中心设备名称及技术参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40"/>
        <w:gridCol w:w="1390"/>
        <w:gridCol w:w="850"/>
        <w:gridCol w:w="4269"/>
        <w:gridCol w:w="2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</w:t>
            </w:r>
          </w:p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名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名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详细技术参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03" w:hanging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03" w:hanging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03" w:hanging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03" w:hanging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维立体大屏交互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9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维立体大屏交互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03" w:hanging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沉浸式交互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辨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60*12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场角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刷新率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Hz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帧间延迟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m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频输出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DMI1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P1.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以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≥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传屏延迟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m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现实内容输出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屏延迟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m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虚拟现实内容动态景深调节范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~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匹配第三方定位方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置物理加速引擎，支持交互手感传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嵌陀螺仪、加速度和磁力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team V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追踪技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图像处理器，支持多控制器并发采集动捕数据，零延迟；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位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扫描定位速度不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度移动追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间立体定位延迟低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m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间定位范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维空间人体定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激光和光敏传感器定位；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步眼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使用范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                                                                                                     刷新频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96~144HZ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响应时间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.5ms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眼镜，高透光率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频融合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右、上下视频信号融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画面色彩均衡调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画面亮度调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瞳距调节范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mm-73m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角调节范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DMI1.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议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60Hz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输入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-120Hz 1080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输出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边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UD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加速融合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ES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帧同步信号输出，刷新率不低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Hz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理帧间隔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频信号处理器，支持边缘融合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柄控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4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态延迟低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m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一键校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九轴体感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指针控制、按键操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两种以上模式自由转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屏互动控制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屏器（含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桌面交互终端画面投射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屏，显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效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互大屏内容同步显示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桌面终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输出延迟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m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户大屏与终端之间的内容同步显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互大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辨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920X1080dpi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L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显示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寸抗光硬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亮度不低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0ANS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比度不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0: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屏显示单元，激光电视画面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用优质冷轧钢板，钢板表面静电喷塑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体冲压成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体尺寸不大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0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显示设备为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辨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20*10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全高清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屏后台控制，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O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显示器鼠标、键盘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体尺寸不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0*600*600M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PC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冷轧钢，厚度不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厚，立梁镀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0m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立柱间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柜电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散热风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硬件放置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承受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w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阻抗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灵敏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d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组成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响范围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Hz-16KHz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屏音频输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道等功率输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定功率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W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离式放大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保真音频格式解码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olby Digital,Dolby Ture HD DT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频解码，内置双核解码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解码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olby DTS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动态功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兼容低阻抗驱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抖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L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频切换、混音、增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麦克风 一拖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两只手持话筒，两只领夹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选配手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头戴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范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uHF200-270MHz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稳定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±0.05%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态范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90dB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主动减噪，防啸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响吊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只承重大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k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度上下调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箱安装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源时序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源时序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度阻燃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4GHz wif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连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纯铜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力输入条件（单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线）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90-260V/50-60Hz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道数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路输出：功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0w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电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电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A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电源插座规格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用插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路开关间隔时间：默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秒（时间可通过软件自由设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继电器触点电流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A 277VAC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变压器规格：内置开关电源，使用全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电缆线规格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*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电缆线，长度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关类型：按钮式轻触开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路独立开关功能：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压显示表类型：大屏液晶电压显示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机功能：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随即控制软件及支持中控功能：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短路过保护断路器配置：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0*280*90m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工作温度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摄氏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工作湿度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%R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稳压保护功放和音箱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71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71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71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71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71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现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开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发框架采用开源架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发布支持移动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端并包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与数字校园数据对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与多种数据库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ySql,MS SQL,Oracl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无缝对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端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ndriod4.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S9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版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支持模型库批量导入、导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对场景模型进行实时顶点优化和动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O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置调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千万面级大数据场景渲染效率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帧以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平均响应时间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端支持的操作系统包括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in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in10(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开发，支持</w:t>
            </w:r>
            <w:r>
              <w:rPr>
                <w:rFonts w:cs="宋体;SimSun" w:ascii="宋体;SimSun" w:hAnsi="宋体;SimSun"/>
                <w:szCs w:val="21"/>
              </w:rPr>
              <w:t>VR</w:t>
            </w:r>
            <w:r>
              <w:rPr>
                <w:rFonts w:ascii="宋体;SimSun" w:hAnsi="宋体;SimSun" w:cs="宋体;SimSun"/>
                <w:szCs w:val="21"/>
              </w:rPr>
              <w:t>沉浸式交互操作，支持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立体大屏交互操作，支持</w:t>
            </w:r>
            <w:r>
              <w:rPr>
                <w:rFonts w:cs="宋体;SimSun" w:ascii="宋体;SimSun" w:hAnsi="宋体;SimSun"/>
                <w:szCs w:val="21"/>
              </w:rPr>
              <w:t xml:space="preserve">Android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OS</w:t>
            </w:r>
            <w:r>
              <w:rPr>
                <w:rFonts w:ascii="宋体;SimSun" w:hAnsi="宋体;SimSun" w:cs="宋体;SimSun"/>
                <w:szCs w:val="21"/>
              </w:rPr>
              <w:t>交互操作，支持练习及考核两个以上版本。画面运行流畅，无停滞感，系统响应及时。界面设计合理、美观，人机交互性好，便于操作。虚拟仿真项目开发不得存在第三方或未经授权的素材，不存在任何安全性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83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仿真实验室综合管理系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采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/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架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部署环境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buntu14.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版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访问负载均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页面平均响应时间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并发用户数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数据自动备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防御扩站脚本攻击、参数篡改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兼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hrom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版本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irefo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版本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主流浏览器（内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e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仿真实验室信息的管理软件，功能包括：中心介绍、中心新闻、通知公告、章程条例、教研成果、教学资源管理、互动交流、系统设置、友情链接等、用户管理、权限管理、成绩查询、成绩保存、数据统计和查询（以表格和图形方式展示查询结果）、用户登录历史查询等功能；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集成安装调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线材、配件等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ind w:left="71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桌面协同操作开发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桌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子：单面外边长</w:t>
            </w:r>
            <w:r>
              <w:rPr/>
              <w:t>900cm,</w:t>
            </w:r>
            <w:r>
              <w:rPr/>
              <w:t>内边长</w:t>
            </w:r>
            <w:r>
              <w:rPr/>
              <w:t>150cm,</w:t>
            </w:r>
            <w:r>
              <w:rPr/>
              <w:t>桌面深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>桌子总高</w:t>
            </w:r>
            <w:r>
              <w:rPr/>
              <w:t>800c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桌子整体采用</w:t>
            </w:r>
            <w:r>
              <w:rPr/>
              <w:t>1.5</w:t>
            </w:r>
            <w:r>
              <w:rPr/>
              <w:t>个毫米镀锌钢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桌子整体采用精密的烤漆工艺，防腐蚀。</w:t>
            </w:r>
            <w:r>
              <w:rPr>
                <w:rFonts w:eastAsia="Times New Roman"/>
              </w:rPr>
              <w:t xml:space="preserve"> </w:t>
            </w:r>
            <w:r>
              <w:rPr/>
              <w:t>配置滑轮，可</w:t>
            </w:r>
            <w:r>
              <w:rPr/>
              <w:t>360°</w:t>
            </w:r>
            <w:r>
              <w:rPr/>
              <w:t>自由旋转移动，并可由多个组成不同形状</w:t>
            </w:r>
          </w:p>
          <w:p>
            <w:pPr>
              <w:pStyle w:val="Normal"/>
              <w:rPr/>
            </w:pPr>
            <w:r>
              <w:rPr/>
              <w:t>椅子：椅子面直径</w:t>
            </w:r>
            <w:r>
              <w:rPr/>
              <w:t>31cm,</w:t>
            </w:r>
            <w:r>
              <w:rPr/>
              <w:t>椅子高度</w:t>
            </w:r>
            <w:r>
              <w:rPr/>
              <w:t>43-57cm</w:t>
            </w:r>
            <w:r>
              <w:rPr/>
              <w:t>（可升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椅面采用皮革面料，填充发泡海绵材质。脚踏采用金属材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桌一椅为一套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现实桌面交互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显示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显示尺寸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辨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20*10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全高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P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视角，支持不闪屏技术                                                                                        安卓智能互动终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bit CPU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ali450 GPU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行内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云端数据加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键盘、鼠标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线器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交互终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：网管型交换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端口数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输速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/100/1000Mbp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转发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MPP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源电压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-240V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尺寸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2(W)×310(D)×43.6(H)m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：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onsol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标准：环境温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摄氏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湿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%RH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存储温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摄氏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网使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由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：企业管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PN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标准：无线标准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EEE 802.11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EEE 802.11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EEE 802.11br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线标准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EEE 802.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EEE 802.3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EEE 802.3a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协议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HC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CM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AT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PPo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NT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TT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N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.3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I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DN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输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Mbp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速率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50Mbps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广域网接口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/100/1000M RJ45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局域网接口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/100/1000M RJ45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接口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端口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口介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J4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防火墙：支持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o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支持：支持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P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：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安全：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过滤、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R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过滤、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过滤、攻击防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管理：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远程管理、全中文能配置界面、支持在线升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状态支持灯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ink/Act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速率、电源、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IPS 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网络专用处理器，主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MHz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源电压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V-240V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适用面积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-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尺寸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4(W)x207(D)x44(H) m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标准：环境温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摄氏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湿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%RH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存储温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摄氏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网使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ind w:left="823" w:hanging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ind w:left="823" w:hanging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性能笔记本工作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理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型号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7-7700HQ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内存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内存容量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G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内存类型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DR4 24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硬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硬盘容量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T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固态硬盘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8GB SSD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显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     独立显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显示芯片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TX1050Ti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显存容量 独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G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显存类型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DDR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显示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屏幕规格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物理分辨率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20×10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内设计、装修</w:t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内设计、装修</w:t>
            </w:r>
          </w:p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吊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雪花国标轻钢龙骨主、副、骨架，膨胀螺栓、天然实木固定，龙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膏板自攻螺丝钉固定及饰面。石膏板接缝处填嵌缝石膏，粘贴专用绷带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吊顶高度低于原横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底面宽度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C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顶面黑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顶面喷黑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栅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.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顶面安装绿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X1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距、底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X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栅吊顶，高出四边石膏板造型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C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筒灯、射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顶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校方要求排列，安装配套筒灯、射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窗帘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木工板基层，石膏板饰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墙面乳胶漆翻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顶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乳胶漆局部修补、找平。打磨涂刷立邦净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乳胶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遍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下水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雪花国标轻钢龙骨主、副、骨架，膨胀螺栓、天然实木固定，龙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膏板自攻螺丝钉固定及饰面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塑胶地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面找平，粘贴金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塑胶地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更换防盗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樘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木门拆除，安装白色防盗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柜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松木生态板基层及柜体，含五金及拉手。注：柜体高度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右，厚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 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匹定频柜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介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水晶板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电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电线购买；照明为郑州三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国标铜线。空调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国标铜线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墙体开槽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阻燃管，暗管布线，预留暗线盒、网线及灯具位置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荣誉展示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松木生态板基层及柜体，含五金及拉手。注：按现场实际尺寸施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1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洁及垃圾清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洁及垃圾清运人工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9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1:00Z</dcterms:created>
  <dc:creator>微软用户</dc:creator>
  <dc:description/>
  <cp:keywords/>
  <dc:language>en-US</dc:language>
  <cp:lastModifiedBy>微软用户</cp:lastModifiedBy>
  <dcterms:modified xsi:type="dcterms:W3CDTF">2018-07-16T02:17:00Z</dcterms:modified>
  <cp:revision>5</cp:revision>
  <dc:subject/>
  <dc:title>护理系购置虚拟仿真实训中心设备名称及技术参数表</dc:title>
</cp:coreProperties>
</file>